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Dorma o vegli, di notte o di giorno, il seme germoglia e cresce</w:t>
      </w:r>
    </w:p>
    <w:p>
      <w:pPr>
        <w:pStyle w:val="Normal"/>
        <w:spacing w:before="0" w:after="120"/>
        <w:jc w:val="both"/>
        <w:rPr>
          <w:rFonts w:ascii="Arial" w:hAnsi="Arial" w:cs="Arial"/>
        </w:rPr>
      </w:pPr>
      <w:r>
        <w:rPr>
          <w:rFonts w:cs="Arial" w:ascii="Arial" w:hAnsi="Arial"/>
        </w:rPr>
        <w:t xml:space="preserve">A tutti coloro che si sentono demoralizzati, sconfortati, senza speranza. A quanti ormai non credono più che si possa fare qualcosa per far risorgere Cristo dal sepolcro dell’indifferenza, della confusione, della falsità, dell’eresia, della negazione della sua essenza più pura e più santa. A quanti reputano che a nulla serve svolgere il proprio ministero con coscienza evangelicamente formata e con scienza attinta dal granitico deposito della sana dottrina. A quanti sono chiamati ad operare in un mondo in cui le verità sono dichiarate favole e le favole sono per legge stabilite verità, va annunziata una verità eterna attinta dal Vangelo di Marco. Non abbiate paura di seminare nei cuori la Parola di Cristo Gesù, il suo Santo Vangelo, il Buon Seme del Regno. Il vostro Buon Seme, la vostra Buona Parola, il vostro Buon Vangelo sarà preso dallo Spirito Santo, piantato nel cuore degli uomini di buona volontà e fatto germogliare perché produca molto frutto. La Parola di Gesù è verità eterna, immortale, indistruttibile. Nessun uragano di confusione, eresia, falsità, menzogna, superbia, stoltezza, insipienza potrà dichiararla non verità: </w:t>
      </w:r>
      <w:r>
        <w:rPr>
          <w:rFonts w:cs="Arial" w:ascii="Arial" w:hAnsi="Arial"/>
          <w:i/>
        </w:rPr>
        <w:t>«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r>
        <w:rPr>
          <w:rFonts w:cs="Arial" w:ascii="Arial" w:hAnsi="Arial"/>
        </w:rPr>
        <w:t xml:space="preserve"> Secoli bui, tetri, oscuri ce ne sono stati per il Vangelo e sempre ce ne saranno. Ma sempre quando una persona ha creduto nella Parola di Gesù e l’ha seminata, sempre lo Spirito Santo ha preso il seme è la ha posto nel cuore perché germogliasse e producesse frutto. Il seminatore della Parola non deve guardare l’uomo. Mai. Lui deve sempre dire nel suo cuore: “Se io oggi seminerò la Parola, di sicuro lo Spirito Santo metterà qualche seme in qualche cuore. Io non so in quale cuore Lui porrà il seme, ma sono certo che lo porrà. Aspetta solo che io lo sparga secondo purezza di fedeltà e di verità”. Se invece del Buon Seme, spargo farina, cioè Parola di Gesù macinata sotto la mola dei miei pensieri, allora lo Spirito del Signore nulla potrà fare. Lui non è per la farina degli uomini. È solo per Cristo e per la sua Parola. Anzi Lui è dato per togliere la farina dei nostri pensieri e al suo posto mettere il Pensiero di Cristo e la sua Parola nella purezza della sua verità eterna verso la quale Lui sempre conduce i fedeli in Cristo. </w:t>
      </w:r>
    </w:p>
    <w:p>
      <w:pPr>
        <w:pStyle w:val="Normal"/>
        <w:spacing w:before="0" w:after="120"/>
        <w:jc w:val="both"/>
        <w:rPr>
          <w:rFonts w:ascii="Arial" w:hAnsi="Arial" w:cs="Arial"/>
          <w:i/>
          <w:i/>
        </w:rPr>
      </w:pPr>
      <w:r>
        <w:rPr>
          <w:rFonts w:cs="Arial" w:ascii="Arial" w:hAnsi="Arial"/>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spacing w:before="0" w:after="120"/>
        <w:jc w:val="both"/>
        <w:rPr>
          <w:rFonts w:ascii="Arial" w:hAnsi="Arial" w:cs="Arial"/>
        </w:rPr>
      </w:pPr>
      <w:r>
        <w:rPr>
          <w:rFonts w:cs="Arial" w:ascii="Arial" w:hAnsi="Arial"/>
        </w:rPr>
        <w:t>Se si perde la fede nello Spirito Santo, che sempre scrive la Parola nei cuori con l’inchiostro della sua onnipotenza a condizione che noi gli forniamo il Buon Seme del Vangelo di Cristo Gesù, subito si insinua Satana nei cuori con la sua tentazione e ci convince che ormai la nostra opera a nulla serve. Tanto ormai tutti gridano che Cristo non serve, la Chiesa non serve, i Sacramenti non servono, i Ministri sacri non servono, la morale non serve, il Vangelo non serve, la Teologia non serve, tutto ciò che ha origine divina non serve. Chi governa il mondo è il pensiero dell’uomo. È questo il fine della tentazione di Satana: convincere il ministro della Parola e della grazia e il discepolo di Gesù che ancora credono nella verità soprannaturale che la loro fede a nulla serve. Si devono arrendere, consegnare al pensiero del mondo. Oggi moltissimi sono caduti in questa tentazione e molti altri cadranno. Molti hanno abbandonato la semina del Buon Vangelo di Cristo perché convinti che a nulla serve. Molti si sono lasciati sopraffare dalla prepotenza del mondo. Ma la causa della loro caduta non è la strapotenza del male. È la perdita della loro fede nello Spirito Santo. Non credono più che nella perfetta sinergia con lo Spirito del Signore, il Vangelo sempre prenderà vita nei cuori e sempre produrrà un frutto di vita eterna. Lo Spirito e il Discepolo uniti nella fede del Discepolo nella Parola e nello Spirito Santo, operano la salvezza nei cuori. Non lo Spirito senza il Discepolo, né il Discepolo senza lo Spirito. Il Discepolo nello Spirito Santo, per Lui e con Lui, darà il buon seme della salvezza.</w:t>
      </w:r>
    </w:p>
    <w:p>
      <w:pPr>
        <w:pStyle w:val="Normal"/>
        <w:spacing w:before="0" w:after="120"/>
        <w:jc w:val="both"/>
        <w:rPr>
          <w:rFonts w:ascii="Arial" w:hAnsi="Arial" w:cs="Arial"/>
        </w:rPr>
      </w:pPr>
      <w:r>
        <w:rPr>
          <w:rFonts w:cs="Arial" w:ascii="Arial" w:hAnsi="Arial"/>
        </w:rPr>
        <w:t>Madre di Dio, Angeli, Santi, date ad ogni discepolo una fede vera nella Parola e nello Spirito.</w:t>
      </w:r>
    </w:p>
    <w:p>
      <w:pPr>
        <w:pStyle w:val="Normal"/>
        <w:spacing w:before="0" w:after="120"/>
        <w:ind w:left="1080" w:hanging="0"/>
        <w:jc w:val="right"/>
        <w:rPr/>
      </w:pPr>
      <w:r>
        <w:rPr>
          <w:rFonts w:cs="Arial" w:ascii="Arial" w:hAnsi="Arial"/>
          <w:b/>
          <w:i/>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9:00Z</dcterms:created>
  <dc:creator>pc</dc:creator>
  <dc:description/>
  <cp:keywords/>
  <dc:language>en-US</dc:language>
  <cp:lastModifiedBy>ACER</cp:lastModifiedBy>
  <cp:lastPrinted>2010-11-10T18:24:00Z</cp:lastPrinted>
  <dcterms:modified xsi:type="dcterms:W3CDTF">2018-04-03T08:39:00Z</dcterms:modified>
  <cp:revision>2</cp:revision>
  <dc:subject/>
  <dc:title>055SABATO 30</dc:title>
</cp:coreProperties>
</file>